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ограмме</w:t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Х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РЕАЛИЗАЦИИ ФЕДЕРАЛЬНОЙ ЦЕЛЕВОЙ ПРОГРАММЫ «СОЦИАЛЬНО-ЭКОНОМИЧЕСКОЕ РАЗВИ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.СЕВАСТОПОЛЯ ДО 2020 ГОДА». Туристско-рекреационный кластер «Детский отдых и оздоров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</w:rPr>
        <w:t>Мощности мероприятий будут уточняться по итогам разработки проектно сметной документации, а также в ходе реализации Программы</w:t>
      </w:r>
    </w:p>
    <w:tbl>
      <w:tblPr>
        <w:tblStyle w:val="a3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836"/>
        <w:gridCol w:w="1842"/>
        <w:gridCol w:w="2267"/>
        <w:gridCol w:w="1276"/>
        <w:gridCol w:w="1277"/>
        <w:gridCol w:w="2410"/>
        <w:gridCol w:w="2126"/>
        <w:gridCol w:w="113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uk-UA" w:bidi="ar-SA"/>
              </w:rPr>
              <w:t>Наименование основного мероприятия</w:t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uk-UA" w:bidi="ar-SA"/>
              </w:rPr>
              <w:t>Ответственный исполнитель</w:t>
            </w:r>
          </w:p>
        </w:tc>
        <w:tc>
          <w:tcPr>
            <w:tcW w:w="255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uk-UA" w:bidi="ar-SA"/>
              </w:rPr>
              <w:t>Сроки реализации мероприятий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uk-UA" w:bidi="ar-SA"/>
              </w:rPr>
              <w:t>Ожидаемый резуль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uk-UA" w:bidi="ar-SA"/>
              </w:rPr>
              <w:t>та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uk-UA" w:bidi="ar-SA"/>
              </w:rPr>
              <w:t>Последствия не реализации мероприятий</w:t>
            </w:r>
          </w:p>
        </w:tc>
        <w:tc>
          <w:tcPr>
            <w:tcW w:w="11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Мощность*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uk-UA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uk-UA" w:bidi="ar-SA"/>
              </w:rPr>
              <w:t>п/п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uk-UA" w:bidi="ar-SA"/>
              </w:rPr>
              <w:t>Объекты обеспечивающей инфраструктуры туристско-рекреационного кластера «Детский отдых» г.Евпатория, Республика Крым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>Муниципальный заказчик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  <w:t xml:space="preserve">Соисполнител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255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срыв сроков выполнения по 2015 году мероприятий ФЦП утверждённой постановлением Правительства Российской Федерации от 11.08.2014г. №790 «Об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uk-UA" w:eastAsia="uk-UA" w:bidi="ar-SA"/>
              </w:rPr>
              <w:t>утверждении федеральной целевой программы "Социально экономическое развитие Республики Крым и г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uk-UA" w:eastAsia="uk-UA" w:bidi="ar-SA"/>
              </w:rPr>
              <w:t xml:space="preserve"> Севастополя до 2020 год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а»,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uk-UA" w:eastAsia="uk-UA" w:bidi="ar-SA"/>
              </w:rPr>
              <w:t>Федеральн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uk-UA" w:bidi="ar-SA"/>
              </w:rPr>
              <w:t>ой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uk-UA" w:eastAsia="uk-UA" w:bidi="ar-SA"/>
              </w:rPr>
              <w:t xml:space="preserve"> адресн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uk-UA" w:bidi="ar-SA"/>
              </w:rPr>
              <w:t>ой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uk-UA" w:eastAsia="uk-UA" w:bidi="ar-SA"/>
              </w:rPr>
              <w:t xml:space="preserve"> инвестиционн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uk-UA" w:bidi="ar-SA"/>
              </w:rPr>
              <w:t>ой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uk-UA" w:eastAsia="uk-UA" w:bidi="ar-SA"/>
              </w:rPr>
              <w:t xml:space="preserve"> программ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uk-UA" w:bidi="ar-SA"/>
              </w:rPr>
              <w:t>ы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uk-UA" w:eastAsia="uk-UA" w:bidi="ar-SA"/>
              </w:rPr>
              <w:t xml:space="preserve"> на 2015 год и на плановый период 2016 и 2017 годов (уточненн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uk-UA" w:bidi="ar-SA"/>
              </w:rPr>
              <w:t>ой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uk-UA" w:eastAsia="uk-UA" w:bidi="ar-SA"/>
              </w:rPr>
              <w:t xml:space="preserve"> на 1 мая 2015 года)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uk-UA" w:bidi="ar-SA"/>
              </w:rPr>
              <w:t>начало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uk-UA" w:bidi="ar-SA"/>
              </w:rPr>
              <w:t xml:space="preserve">окончание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uk-UA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конструкция улично-дорожной сети города Евпатории, Республика Кры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15г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.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прирост протяженности автомобильных дорог общего пользования, соответствующих нормативным требованиям к транспортно- эксплуатационным показателям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;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 xml:space="preserve"> формирование сети автомобильных дорог,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развитие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 xml:space="preserve"> транспортного сообщения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165 км., 1160 тыс.м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uk-UA" w:bidi="ar-SA"/>
              </w:rPr>
              <w:t>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Строительство улично-дорожной сети города Евпатории, Республика Кры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18г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.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50 км., 350 тыс.м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uk-UA" w:bidi="ar-SA"/>
              </w:rPr>
              <w:t>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3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конструкция городских сетей водоснабжения, Республика Крым, г.Евпатор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uk-UA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15г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увеличение объема подаваемой воды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; улучшение качества питьевой воды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237,7 км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4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конструкция изношенных сетей канализации города при учёте необходимости реконструкции глубоководного выпуска КОС, Республика Крым, г.Евпатор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15г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улучшение качества водоотведения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61,6 км. сетей канализации, 950 п.м. глубоков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ного выпус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5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Строительство водовода, Республика Крым, г.Евпатор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uk-UA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15г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увеличение объема подаваемой воды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; улучшение качества питьевой воды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9703,9 п.м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6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конструкция трамвайного пути и контактной сети, Республика Крым, г.Евпатор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uk-UA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15г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развитие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 xml:space="preserve"> транспортного сообщения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;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эффективное использование туристко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рекреационного потенциала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7,499 км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7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Строительство напорного коллектора вдоль озера Мойнаки «Проект Золотое кольцо здоровья», </w:t>
            </w: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спублика Крым, г.Евпатор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uk-UA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15г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улучшение качества водоотведения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9445,6 п.м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8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Реконструкция набережной им.Терешковой с прилегающим сквером им.Караева с берегоукрепительными работами, </w:t>
            </w: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спублика Крым, г.Евпатор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uk-UA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15г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20г.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создание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новых и реконструированных сооружений инженерной защиты и берегоукрепления;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эффективное использование туристко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рекреационного потенциала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5,046 г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9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Строительство 2-х пассажирских пирсов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1.В районе пансионата «Солнечны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2.В районе посёлка Заозёр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спублика Крым, г.Евпатор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uk-UA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15г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16г.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2 пирса с подъездами, протяжённостью 201,8 п.м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0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Реконструкция благоустройства у собора св.Николая Чудотворца и мечети джума-Джами с прилегающим пер.Лётным в г.Евпатория (корректировка), </w:t>
            </w: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спублика Крым, г.Евпатор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uk-UA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15г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16г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эффективное использование туристко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рекреационного потенциала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срыв сроков выполнения по 2015 году мероприятий ФЦП утверждённой постановлением Правительства Российской Федерации от 11.08.2014г. №790 «Об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uk-UA" w:eastAsia="uk-UA" w:bidi="ar-SA"/>
              </w:rPr>
              <w:t>утверждении федеральной целевой программы "Социально экономическое развитие Республики Крым и г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uk-UA" w:eastAsia="uk-UA" w:bidi="ar-SA"/>
              </w:rPr>
              <w:t xml:space="preserve"> Севастополя до 2020 год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а»,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uk-UA" w:eastAsia="uk-UA" w:bidi="ar-SA"/>
              </w:rPr>
              <w:t>Федеральн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uk-UA" w:bidi="ar-SA"/>
              </w:rPr>
              <w:t>ой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uk-UA" w:eastAsia="uk-UA" w:bidi="ar-SA"/>
              </w:rPr>
              <w:t xml:space="preserve"> адресн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uk-UA" w:bidi="ar-SA"/>
              </w:rPr>
              <w:t>ой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uk-UA" w:eastAsia="uk-UA" w:bidi="ar-SA"/>
              </w:rPr>
              <w:t xml:space="preserve"> инвестиционн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uk-UA" w:bidi="ar-SA"/>
              </w:rPr>
              <w:t>ой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uk-UA" w:eastAsia="uk-UA" w:bidi="ar-SA"/>
              </w:rPr>
              <w:t xml:space="preserve"> программ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uk-UA" w:bidi="ar-SA"/>
              </w:rPr>
              <w:t>ы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uk-UA" w:eastAsia="uk-UA" w:bidi="ar-SA"/>
              </w:rPr>
              <w:t xml:space="preserve"> на 2015 год и на плановый период 2016 и 2017 годов (уточненн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uk-UA" w:bidi="ar-SA"/>
              </w:rPr>
              <w:t>ой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uk-UA" w:eastAsia="uk-UA" w:bidi="ar-SA"/>
              </w:rPr>
              <w:t xml:space="preserve"> на 1 мая 2015 года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uk-UA" w:eastAsia="uk-UA" w:bidi="ar-SA"/>
              </w:rPr>
              <w:t>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5029,0 м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uk-UA" w:bidi="ar-SA"/>
              </w:rPr>
              <w:t>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1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Реконструкция улиц туристического маршрута средневекового центра города 2 очередь. Ул.Водоразборная-ул.Красноармейская, </w:t>
            </w: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ru-RU" w:eastAsia="uk-UA" w:bidi="ar-SA"/>
              </w:rPr>
              <w:t>Республика Крым, г.Евпатор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15г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16г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эффективное использование туристко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рекреационного потенциала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2735,0 м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uk-UA" w:bidi="ar-SA"/>
              </w:rPr>
              <w:t>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2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uk-UA" w:eastAsia="uk-UA" w:bidi="ar-SA"/>
              </w:rPr>
              <w:t>Реконструкция грязелечебницы «Мойнаки», Республика Крым,  г. Евпатор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Администрация города Евпатории Республики Кры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5"/>
                <w:szCs w:val="15"/>
                <w:lang w:val="ru-RU" w:eastAsia="uk-UA" w:bidi="ar-SA"/>
              </w:rPr>
              <w:t>МБУ «Управление по строительству, промышленности, транспорту и связи администрации города Евпатории Республики Крым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15г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эффективное использование туристко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рекреационного потенциала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423 посещений в смену, 92 посещения бассейнов в сутк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3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Реконструкция государственного бюджетного образовательного учреждения дополнительного образования Республики Крым «Международный центр театрального искусства«Золотой Ключик», </w:t>
            </w:r>
            <w:r>
              <w:rPr>
                <w:rFonts w:eastAsia="" w:cs="Times New Roman" w:ascii="Times New Roman" w:hAnsi="Times New Roman"/>
                <w:bCs/>
                <w:kern w:val="0"/>
                <w:sz w:val="16"/>
                <w:szCs w:val="16"/>
                <w:lang w:val="ru-RU" w:eastAsia="uk-UA" w:bidi="ar-SA"/>
              </w:rPr>
              <w:t>Республика Крым, г.Евпатор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Служба капиталь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15г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.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 xml:space="preserve">ввод в эксплуатацию объектов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 xml:space="preserve">дополнительного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образования; количество новых туристско-рекреационных кластеров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эффективное использование туристко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рекреационного потенциала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2892,3 м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uk-UA" w:bidi="ar-SA"/>
              </w:rPr>
              <w:t>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14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Строительство основного зала государственного бюджетного образовательного учреждения дополнительного образования Республики Крым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  <w:t>«Международный центр театрального искусства «Золотой Ключик»-дворца фестивалей и конгрессов,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16"/>
                <w:szCs w:val="16"/>
                <w:lang w:val="ru-RU" w:eastAsia="uk-UA" w:bidi="ar-SA"/>
              </w:rPr>
              <w:t>Республика Крым, г.Евпатор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Служба капитального строи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  <w:t>2015г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  <w:t>2020г.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uk-UA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uk-UA" w:bidi="ar-SA"/>
              </w:rPr>
              <w:t>2832,4 м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uk-UA" w:bidi="ar-SA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5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0f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19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85D2F8-1221-445C-926E-7D808494EE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4324</Words>
  <Characters>2466</Characters>
  <CharactersWithSpaces>67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4:00Z</dcterms:created>
  <dc:creator>Марина</dc:creator>
  <dc:description/>
  <dc:language>en-US</dc:language>
  <cp:lastModifiedBy>Марина</cp:lastModifiedBy>
  <cp:lastPrinted>2015-06-16T14:19:00Z</cp:lastPrinted>
  <dcterms:modified xsi:type="dcterms:W3CDTF">2015-06-16T14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